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4</w:t>
      </w:r>
      <w:r>
        <w:rPr/>
        <w:t xml:space="preserve"> к решению от 15.09.2014 № 196</w:t>
      </w:r>
    </w:p>
    <w:p>
      <w:pPr>
        <w:pStyle w:val="Normal"/>
        <w:ind w:left="723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556"/>
        <w:gridCol w:w="137"/>
        <w:gridCol w:w="103"/>
        <w:gridCol w:w="1080"/>
        <w:gridCol w:w="1369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widowControl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3"/>
              <w:widowControl/>
              <w:rPr/>
            </w:pPr>
            <w:r>
              <w:rPr>
                <w:b/>
                <w:spacing w:val="20"/>
                <w:sz w:val="28"/>
              </w:rPr>
              <w:t xml:space="preserve">Выборы депутатов Совета депутатов сельского поселения Ошейкинское </w:t>
            </w:r>
          </w:p>
          <w:p>
            <w:pPr>
              <w:pStyle w:val="Heading3"/>
              <w:widowControl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Лотошин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</w:rPr>
            </w:pPr>
            <w:r>
              <w:rPr>
                <w:b/>
                <w:spacing w:val="20"/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4 сентября 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СВОДНАЯ ТАБЛИЦ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32"/>
              </w:rPr>
              <w:t>избирательной комиссии муниципального образования Лотошинский муниципальный район Московской области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о результатах выборов по многомандатному избирательному округу № 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9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Число участковых избирательных комиссий</w:t>
            </w:r>
          </w:p>
        </w:tc>
        <w:tc>
          <w:tcPr>
            <w:tcW w:w="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9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а сводная таблица </w:t>
            </w:r>
          </w:p>
        </w:tc>
        <w:tc>
          <w:tcPr>
            <w:tcW w:w="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53"/>
        <w:gridCol w:w="1200"/>
        <w:gridCol w:w="1920"/>
        <w:gridCol w:w="240"/>
        <w:gridCol w:w="1633"/>
        <w:gridCol w:w="1346"/>
        <w:gridCol w:w="261"/>
        <w:gridCol w:w="240"/>
        <w:gridCol w:w="846"/>
        <w:gridCol w:w="65"/>
        <w:gridCol w:w="174"/>
        <w:gridCol w:w="1795"/>
        <w:gridCol w:w="591"/>
        <w:gridCol w:w="68"/>
        <w:gridCol w:w="95"/>
        <w:gridCol w:w="1252"/>
        <w:gridCol w:w="1305"/>
      </w:tblGrid>
      <w:tr>
        <w:trPr>
          <w:trHeight w:val="624" w:hRule="exact"/>
        </w:trPr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ротоколов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участковых избирательных комиссий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u w:val="single"/>
              </w:rPr>
              <w:t>136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</w:rPr>
              <w:t>(номер участка)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0"/>
              <w:jc w:val="center"/>
              <w:rPr/>
            </w:pPr>
            <w:r>
              <w:rPr/>
              <w:t>Итого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ей, включенных в списки избирателей на момент окончания голосования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исло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3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1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893" w:hRule="exact"/>
        </w:trPr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амилии, имена, отчества, внесенных в избирательный бюллетень зарегистрированных кандидатов в порядке их размещения в избирательном бюллетене</w:t>
            </w:r>
          </w:p>
        </w:tc>
        <w:tc>
          <w:tcPr>
            <w:tcW w:w="275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голосов избирателей по каждой из позиций, содержащихся во всех избирательных бюллетенях</w:t>
            </w:r>
          </w:p>
        </w:tc>
        <w:tc>
          <w:tcPr>
            <w:tcW w:w="52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ньев Валерий Анатоль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керов Максим Юнус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абанова Оксана Сергее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4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рцев Роман Павл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умцев Анатолий Михайл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сеева Тамара Петр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ршова Любовь Геннадье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есников Дмитрий Никола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юшкина Виктория Александр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онов Алексей Алексе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синский Роман Никола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лова Ираида Валентин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хоров Василий Никола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ирнов Роман Николае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9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иков Александр Иван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ельникова Татьяна Павл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офимов Михаил Федорови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юрикова Алёна Александр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5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 избирательной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милия, инициалы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(подпись)</w:t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Heading5"/>
              <w:spacing w:before="8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Heading5"/>
              <w:spacing w:before="80" w:after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pacing w:before="80" w:after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40" w:type="dxa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4"/>
            <w:tcBorders/>
          </w:tcPr>
          <w:p>
            <w:pPr>
              <w:pStyle w:val="Heading5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1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дная таблица составлена  "_____" __________________ 201__ года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134" w:footer="0" w:bottom="567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16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5:00Z</dcterms:created>
  <dc:creator>Arm1001</dc:creator>
  <dc:description/>
  <cp:keywords/>
  <dc:language>en-US</dc:language>
  <cp:lastModifiedBy>student</cp:lastModifiedBy>
  <cp:lastPrinted>2010-07-28T11:57:00Z</cp:lastPrinted>
  <dcterms:modified xsi:type="dcterms:W3CDTF">2014-09-16T09:30:00Z</dcterms:modified>
  <cp:revision>46</cp:revision>
  <dc:subject/>
  <dc:title>Экземпляр № ______</dc:title>
</cp:coreProperties>
</file>